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1254" w:h="1233" w:x="1358" w:y="1290" w:hSpace="142" w:vSpace="0" w:wrap="notBeside" w:vAnchor="page" w:hAnchor="page" w:hRule="exact"/>
        <w:pBdr/>
      </w:pPr>
      <w:r>
        <w:rPr/>
        <w:drawing>
          <wp:inline distT="0" distB="0" distL="0" distR="0">
            <wp:extent cx="79565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17" w:h="426" w:x="5010" w:y="154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7"/>
          <w:szCs w:val="37"/>
        </w:rPr>
        <w:t>Application for Life Membershi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78" w:h="311" w:x="4410" w:y="2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(Please read the    information overleaf. Tick whichever is applicable 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54" w:h="311" w:x="5220" w:y="2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strike    off wher e not app licable. Fill all column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2" w:h="311" w:x="997" w:y="30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60" w:h="311" w:x="997" w:y="33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 xml:space="preserve">The    Honorary Secretar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88" w:h="311" w:x="997" w:y="36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Indian Red Cross Society Cuddalore District Branch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82" w:h="311" w:x="997" w:y="40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Plot No : 32 Swarnapuri Nagar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90" w:h="311" w:x="997" w:y="44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Imperial Road,Cheallankuppam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25" w:h="633" w:x="997" w:y="47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(opp.Raj vijay Tvs Two Wheeler Show Roo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15225" w:h="633" w:x="997" w:y="474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Cuddalore – 607 00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Ph.No : 04142 -22722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1"/>
          <w:sz w:val="27"/>
          <w:szCs w:val="27"/>
        </w:rPr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1"/>
          <w:sz w:val="27"/>
          <w:szCs w:val="27"/>
        </w:rPr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1"/>
          <w:sz w:val="27"/>
          <w:szCs w:val="27"/>
        </w:rPr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1"/>
          <w:sz w:val="27"/>
          <w:szCs w:val="27"/>
        </w:rPr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1"/>
          <w:sz w:val="27"/>
          <w:szCs w:val="27"/>
        </w:rPr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1"/>
          <w:sz w:val="27"/>
          <w:szCs w:val="27"/>
        </w:rPr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15225" w:h="3132" w:x="997" w:y="510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75" w:h="311" w:x="997" w:y="5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Sir/Madam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73" w:h="311" w:x="997" w:y="6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I    request    you    to    enroll    me    as    Patron/Vice    Patron/Life    Member    Life    Associate/I nstitutio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546" w:h="311" w:x="997" w:y="6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Member/Annual    Member    of    Indian    Red    Cr oss    Society,    I am    enclosing    /paying    Rs._ _____through        Cash    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92" w:h="311" w:x="997" w:y="7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Cheque/DD.No_ _____________ Dt.______ payble at bank_ _________ 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341" w:h="311" w:x="1919" w:y="79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I am    enclosing    two    copies of pass    po rt size    pho tographs. Following are my    particular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283" w:h="311" w:x="997" w:y="86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Full Name    : ___ ____ ___ ___ ___ _______________ ___ __ ____________ ___ ___ ___ ___________ 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103" w:h="311" w:x="997" w:y="91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Father /Husbands Name        :    _______________________________________ ___ ___ ___________ ___ 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949" w:h="311" w:x="997" w:y="9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Hou se No. : ______________________________,      St.No./Area : _ 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930" w:h="311" w:x="997" w:y="10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Locality          : ______________________________,    Town : 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212" w:h="311" w:x="997" w:y="107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District    : _____________________________ ___,      Pin code : ___________ _____________ ___ ___ ___ 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905" w:h="311" w:x="997" w:y="1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Tel.Nos. (STD Code)    : ___ _______    (Residence /Others)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0" w:h="311" w:x="997" w:y="11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Fax 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166" w:h="311" w:x="1919" w:y="11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: ____ ___ ___ ___ ____ ___ ___ ___ _______ ,    E-mail :    _____ ___ ___ ________ _______ ___ ___ ___ 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014" w:h="311" w:x="997" w:y="12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Date    of Birth : _ ___________________________,    Age : __________________________ ___ 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788" w:h="311" w:x="997" w:y="12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Blood Group : ___________________________ _,    Occupation: 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776" w:h="311" w:x="997" w:y="13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Educational Qualification                :    ___________________________ ___ ___ 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197" w:h="311" w:x="997" w:y="144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I    am    interested    and    wish    to    work      as    a    volu nteer    and    associate    myself    in the    following      activities   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729" w:h="311" w:x="997" w:y="14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ed Cross ( Please see the list of activities overleaf and    write the code no, and activity    you    are interest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433" w:h="311" w:x="997" w:y="155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Code No.____ ___ ___ _    Activity ______________ Code No.___________      Activity 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433" w:h="311" w:x="997" w:y="158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Code No.____ ___ ___ _    Activity ______________ Code No.___________      Activity 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907" w:h="311" w:x="997" w:y="16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I can spare___ ______ hours    a    week    (approximately) for    Red Cross    activities.    I shall    be a disciplin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337" w:h="311" w:x="997" w:y="169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member    and    shall    abide    by    rules    and    regulations    o f    IRCS    and    I    am    willing    to    undergoing    training    i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1" w:h="311" w:x="997" w:y="17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equir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923" w:h="311" w:x="997" w:y="18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Date:_________                                                                                      Signatur e_______________________ ___ ___ ___ ___ __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73" w:h="392" w:x="4632" w:y="163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4"/>
          <w:szCs w:val="34"/>
        </w:rPr>
        <w:t>INFORMATION ABOUT RED CRO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208" w:h="311" w:x="997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Insp ired    by    the    narration    of    experience    of    war    of    Solferino    by    Henry    Dunant    the    Red    Cro 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499" w:h="311" w:x="997" w:y="2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Organization    was    formed    in    the    year    1864.The    first    Geneva    C onv ention    has    adopted    Red    Cr oss    and    i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978" w:h="311" w:x="997" w:y="3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emb lem for    the    amelioration o f    co nditions    of    wounded    in    the    battle    field.    The    nucleu s    of    Indian    Red    Cro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688" w:h="311" w:x="997" w:y="3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So ciety    which    is    a    part    of    the    I nternational    movement    was    formed    in    the    year    1 920,    though    as    act   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74" w:h="311" w:x="997" w:y="38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parliament(Act    XV of 1920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129" w:h="311" w:x="997" w:y="5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ed    Cross    pr ovides assistance    to    victims    of    War,    Natural Calamities, Diseasters,    Epidemics    with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680" w:h="311" w:x="997" w:y="6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discrimination    of    race,    r elig ion,    creed,    nationality,    po liticial    o pinion s.    In    addition    to    its    relief    activities   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063" w:h="311" w:x="997" w:y="6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emergencies, it    promotes    and    undertakes activities o f development    and    prevention    of    ill    health,    disease    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76" w:h="311" w:x="997" w:y="66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prepar edness o f disaster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125" w:h="311" w:x="997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Any      per son    can    h elp        this    internatio nal    humanitarian    effort    by    donation    in    cash        or    kind,    and   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11" w:h="311" w:x="997" w:y="77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enrolling as a    member and serving volu ntarily in any    o f its activiti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45" w:h="311" w:x="2404" w:y="8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Type of Membershi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07" w:h="311" w:x="7395" w:y="8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ates of Subscrip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57" w:h="311" w:x="2404" w:y="88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    Patr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19" w:h="311" w:x="7395" w:y="88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s.20,000 /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75" w:h="311" w:x="2404" w:y="91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    Vice Patr 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19" w:h="311" w:x="7395" w:y="91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s.10,000 /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79" w:h="311" w:x="2404" w:y="9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3    Life Memb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8" w:h="311" w:x="7395" w:y="9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s.500/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50" w:h="311" w:x="2404" w:y="98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4    Life    Associ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8" w:h="311" w:x="7395" w:y="98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s.250/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625" w:h="311" w:x="2404" w:y="10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5    Institutional Memb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77" w:h="311" w:x="7395" w:y="10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s.5,000/-    per ann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62" w:h="311" w:x="2404" w:y="105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6    Annual    Memb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77" w:h="311" w:x="7395" w:y="105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s.100/-    per ann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79" w:h="311" w:x="2404" w:y="10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7    Annual    Associ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072" w:h="311" w:x="7395" w:y="10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Rs.50/- p er annum    (*Not eligible    for    vot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513" w:h="311" w:x="1919" w:y="1140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7"/>
          <w:szCs w:val="27"/>
        </w:rPr>
        <w:t>Persons    who    have been members    of above 1 -6 Categories for mo re    than six months are eligi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48" w:h="311" w:x="997" w:y="1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7"/>
          <w:szCs w:val="27"/>
        </w:rPr>
        <w:t>to vote, and for more than    a    year or elig ible to conte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234" w:h="311" w:x="997" w:y="120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(To become members    of Junior Red    Cr oss and Youth Red Cro ss, please    consult nearest Red Cross    Branch.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640" w:h="311" w:x="1689" w:y="1252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7"/>
          <w:szCs w:val="27"/>
        </w:rPr>
        <w:t>DONATIONS TO RED CROSS    ARE COVERED FOR TAX EXEMPT IONS UNDER 80 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09" w:h="311" w:x="5630" w:y="1301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7"/>
          <w:szCs w:val="27"/>
        </w:rPr>
        <w:t>ACTIVITIES OF RED CRO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11" w:h="311" w:x="997" w:y="1337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7"/>
          <w:szCs w:val="27"/>
        </w:rPr>
        <w:t>Code            Activit y              Code            Activit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636" w:h="311" w:x="997" w:y="138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    IEC(I nfor mation,Education , C ommunicatin)    2    Member ship promotio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0" w:h="311" w:x="997" w:y="14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3    Fund Raising                                                                    4    Office Assist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511" w:h="311" w:x="997" w:y="144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5    Rescu e                                                                                                6    Relie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04" w:h="311" w:x="997" w:y="148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7    Rehabilitation                                                                    8    Preparedn ess Train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20" w:h="311" w:x="997" w:y="15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9    Institution    Management                                        10    Junior Red Cro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66" w:h="311" w:x="997" w:y="15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1    Youth Red    Cr oss                                                      12    Sanitation Promo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08" w:h="311" w:x="997" w:y="159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3    Health Camps                                                                14    Blood donation Cam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96" w:h="311" w:x="997" w:y="16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5    Assistance    of    Senior Citizens                  16    Assistance to Handicapp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62" w:h="311" w:x="997" w:y="166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7    Personal Hygiene promotion                    18    Medical Relie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29" w:h="253" w:x="10467" w:y="16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(Doctors, Nurses Para Medics only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23" w:h="311" w:x="997" w:y="169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9    Civil co nstru ction    mainten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42" w:h="311" w:x="7166" w:y="169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0    Counselling/AIDS &amp; Oth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08" w:h="253" w:x="5502" w:y="1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(Profession only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08" w:h="311" w:x="997" w:y="173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1    Family planning    22    First A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422" w:h="311" w:x="997" w:y="17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3    Ambulance Services    24    Tran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90" w:h="311" w:x="997" w:y="18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5    Orphanag es    26    Press Rela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432" w:h="311" w:x="997" w:y="18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7    Skill training                                                                                          28    Mo nitorin g    &amp; Evalu 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96" w:h="311" w:x="997" w:y="187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9    Other s(specify)    30    Others(specify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053" w:h="311" w:x="997" w:y="1910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7"/>
          <w:szCs w:val="27"/>
        </w:rPr>
        <w:t>(For information contact Cuddalore District Branch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401</Characters>
  <CharactersWithSpaces>4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12-04-04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S</vt:lpwstr>
  </property>
</Properties>
</file>